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Kulturno društvo "Peter Martinc"</w:t>
      </w:r>
      <w:r>
        <w:rPr>
          <w:sz w:val="22"/>
          <w:szCs w:val="22"/>
          <w:lang w:val="it-IT"/>
        </w:rPr>
        <w:t xml:space="preserve"> - Association Culturelle Peter Martinc </w:t>
        <w:br/>
        <w:t>Garibaldijeva 1, SI-6000 Koper, Slovenij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šem in dijak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IMO SE FRANCOSK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bilo v poletno šolo francoskega jezika za dij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4. do 8. julija 2022</w:t>
      </w:r>
    </w:p>
    <w:p>
      <w:pPr>
        <w:pStyle w:val="Normal"/>
        <w:jc w:val="center"/>
        <w:rPr/>
      </w:pPr>
      <w:r>
        <w:rPr>
          <w:b/>
        </w:rPr>
        <w:t>Osnovna šola Vojke Šmuc, Iz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lturno društvo Peter Martinc najstnikom nudi možnost, da v sproščenem okolju pridobijo </w:t>
      </w:r>
      <w:r>
        <w:rPr>
          <w:b/>
        </w:rPr>
        <w:t xml:space="preserve">osnove francoskega jezika in kulture ali pa nadgradijo že pridobljeno znanje, tudi na individualnih urah. </w:t>
      </w:r>
      <w:r>
        <w:rPr/>
        <w:t xml:space="preserve">Program vsebuje tudi pripravo </w:t>
      </w:r>
      <w:r>
        <w:rPr>
          <w:b/>
        </w:rPr>
        <w:t>za izpit ravni A1 in A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tna šola bo trajala en teden, </w:t>
      </w:r>
      <w:r>
        <w:rPr>
          <w:b/>
        </w:rPr>
        <w:t>od ponedeljka, 4. julija do petka, 8. julija</w:t>
      </w:r>
      <w:r>
        <w:rPr/>
        <w:t xml:space="preserve"> </w:t>
      </w:r>
      <w:r>
        <w:rPr>
          <w:b/>
        </w:rPr>
        <w:t>2022</w:t>
      </w:r>
      <w:r>
        <w:rPr/>
        <w:t xml:space="preserve"> na Osnovni šoli Vojke Šmuc v Izoli, Prešernova cesta 4. Pouk bo potekal od 10.00 do 11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je jezika bo povezano s spoznavanjem Francije in njene kul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jamo vam več mož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k za dijake srednjih šol: 2 šolski uri dnevno (10.30–12.00 ali 14.00–15.3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vidualne ure (10.00–11.30; 11.30–12.30; 14.00–15.00 ali po dogovoru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vnica pisanja in fotografije: 2 šolski uri eno popol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se nadaljnje informacije smo na voljo na naslovu </w:t>
      </w:r>
      <w:r>
        <w:rPr>
          <w:b/>
        </w:rPr>
        <w:t>info@petermartinc.org</w:t>
      </w:r>
      <w:r>
        <w:rPr/>
        <w:t xml:space="preserve"> ali po telefonu: 041 692 389 (Neva Zaj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jave zbiramo do 17. junij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o vas, da priloženo prijavnico pošljete po elektronski pošti na naslov: </w:t>
      </w:r>
      <w:hyperlink r:id="rId2">
        <w:r>
          <w:rPr>
            <w:rStyle w:val="InternetLink"/>
            <w:color w:val="000000"/>
          </w:rPr>
          <w:t>info@petermartinc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je o poletni šoli so objavljene tudi na spletni strani društva </w:t>
      </w:r>
      <w:hyperlink r:id="rId3">
        <w:r>
          <w:rPr>
            <w:rStyle w:val="InternetLink"/>
            <w:color w:val="000000"/>
          </w:rPr>
          <w:t>http://www.petermartinc.org</w:t>
        </w:r>
      </w:hyperlink>
      <w:r>
        <w:rPr/>
        <w:t xml:space="preserve"> in na </w:t>
      </w:r>
      <w:r>
        <w:rPr>
          <w:rFonts w:cs="Calibri"/>
          <w:u w:val="single"/>
        </w:rPr>
        <w:t>FB @kdpetermartinc</w:t>
      </w:r>
      <w:r>
        <w:rPr>
          <w:rFonts w:cs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er, 1. junij 2022 </w:t>
      </w:r>
    </w:p>
    <w:p>
      <w:pPr>
        <w:pStyle w:val="Normal"/>
        <w:jc w:val="right"/>
        <w:rPr/>
      </w:pPr>
      <w:r>
        <w:rPr/>
        <w:t xml:space="preserve">Voditeljica šole </w:t>
      </w:r>
    </w:p>
    <w:p>
      <w:pPr>
        <w:pStyle w:val="Normal"/>
        <w:jc w:val="right"/>
        <w:rPr/>
      </w:pPr>
      <w:r>
        <w:rPr/>
        <w:t>Neva Zajc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it-IT"/>
        </w:rPr>
        <w:t>Kulturno društvo "Peter Martinc"</w:t>
      </w:r>
      <w:r>
        <w:rPr>
          <w:sz w:val="22"/>
          <w:szCs w:val="22"/>
          <w:lang w:val="it-IT"/>
        </w:rPr>
        <w:t xml:space="preserve"> - Association Culturelle Peter Martinc </w:t>
        <w:br/>
        <w:t>Garibaldijeva 1, SI-6000 Koper, Slovenija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color w:val="FF0000"/>
        </w:rPr>
        <w:t xml:space="preserve">Prosimo, da nam prijavo pošljete do </w:t>
      </w:r>
      <w:r>
        <w:rPr>
          <w:b/>
          <w:color w:val="FF0000"/>
          <w:u w:val="single"/>
        </w:rPr>
        <w:t>17. junija 2022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po elektronski pošti na naslov: </w:t>
      </w:r>
      <w:hyperlink r:id="rId4">
        <w:r>
          <w:rPr>
            <w:rStyle w:val="InternetLink"/>
            <w:color w:val="FF0000"/>
          </w:rPr>
          <w:t>info@petermartinc.org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NICA ZA POLETNO ŠOLO FRANCOSKEGA JEZIKA ZA DIJAK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8. julij 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pisani/a (ime in priimek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šta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ljam dijaka/dijakinjo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 je zaključil/a_________razred šo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</w:t>
      </w:r>
      <w:r>
        <w:rPr>
          <w:b/>
        </w:rPr>
        <w:t>poletno šolo francoskega jezika</w:t>
      </w:r>
      <w:r>
        <w:rPr>
          <w:i/>
        </w:rPr>
        <w:t xml:space="preserve">, </w:t>
      </w:r>
      <w:r>
        <w:rPr/>
        <w:t>ki bo</w:t>
      </w:r>
      <w:r>
        <w:rPr>
          <w:i/>
        </w:rPr>
        <w:t xml:space="preserve"> </w:t>
      </w:r>
      <w:r>
        <w:rPr/>
        <w:t xml:space="preserve">potekala od </w:t>
      </w:r>
      <w:r>
        <w:rPr>
          <w:b/>
        </w:rPr>
        <w:t>4. do 8. julija 2022</w:t>
      </w:r>
      <w:r>
        <w:rPr/>
        <w:t xml:space="preserve"> na Osnovni šoli Vojke Šmuc, Prešernova cesta 4, Izo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čite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Francoščine se še ni učil/učil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Francoščino se je učil/učila _______ 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čite izbir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oldanski pouk  – 10 ur (10.30–12.00), cena 60 € (minimum 6 prijavljenih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opoldanski pouk – 10 ur (14.00–15.00), cena 60 € (minimum 6 prijavljeni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dividualne ure (22,50 € /ura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avnica pisanja in fotografije - 2 šolski uri (25 € – minimum 6 prijavljenih)</w:t>
      </w:r>
    </w:p>
    <w:p>
      <w:pPr>
        <w:pStyle w:val="Normal"/>
        <w:spacing w:lineRule="auto" w:line="360"/>
        <w:ind w:left="2892" w:firstLine="6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Ustrezno vsoto bom nakazal/a na TRR društva št. 1010 0003 5224 575 pri Banki Intesa Sanpaolo do </w:t>
      </w:r>
      <w:r>
        <w:rPr>
          <w:u w:val="single"/>
        </w:rPr>
        <w:t>30. 6. 2022</w:t>
      </w:r>
      <w:r>
        <w:rPr/>
        <w:t xml:space="preserve"> (sklic: 00 30062022, namen: ime in priimek dijaka, poletna šola 2022)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um: ____________________</w:t>
        <w:tab/>
        <w:tab/>
        <w:tab/>
        <w:tab/>
        <w:t>Podpis: 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ocality">
    <w:name w:val="locality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termartinc.org" TargetMode="External"/><Relationship Id="rId3" Type="http://schemas.openxmlformats.org/officeDocument/2006/relationships/hyperlink" Target="http://www.petermartinc.org/" TargetMode="External"/><Relationship Id="rId4" Type="http://schemas.openxmlformats.org/officeDocument/2006/relationships/hyperlink" Target="mailto:info@petermartin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8:00Z</dcterms:created>
  <dc:creator>Doma</dc:creator>
  <dc:description/>
  <cp:keywords/>
  <dc:language>en-US</dc:language>
  <cp:lastModifiedBy>Breda Zužič Žerjal</cp:lastModifiedBy>
  <cp:lastPrinted>2018-05-04T13:22:00Z</cp:lastPrinted>
  <dcterms:modified xsi:type="dcterms:W3CDTF">2022-06-03T06:47:00Z</dcterms:modified>
  <cp:revision>12</cp:revision>
  <dc:subject/>
  <dc:title>Staršem in učencem drugega in tretjega obdobja osnovnih šol Koper, Izola, Piran</dc:title>
</cp:coreProperties>
</file>